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415" w:leader="none"/>
        </w:tabs>
        <w:autoSpaceDE w:val="false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ON-LINE курс повышения квалификации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57" w:hRule="atLeast"/>
        </w:trPr>
        <w:tc>
          <w:tcPr>
            <w:tcW w:w="1034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pacing w:val="-8"/>
                <w:sz w:val="10"/>
                <w:szCs w:val="10"/>
              </w:rPr>
            </w:pPr>
            <w:r>
              <w:rPr>
                <w:b/>
                <w:color w:val="FF0000"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pacing w:val="-8"/>
                <w:sz w:val="32"/>
                <w:szCs w:val="32"/>
              </w:rPr>
            </w:pPr>
            <w:r>
              <w:rPr>
                <w:b/>
                <w:color w:val="FF0000"/>
                <w:spacing w:val="-8"/>
                <w:sz w:val="32"/>
                <w:szCs w:val="32"/>
              </w:rPr>
              <w:t xml:space="preserve">ТРУДОВОЕ ПРАВО И КАДРОВОЕ ДЕЛОПРОИЗВОДСТВО </w:t>
            </w:r>
          </w:p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color w:val="FF0000"/>
                <w:spacing w:val="-8"/>
                <w:sz w:val="32"/>
                <w:szCs w:val="32"/>
              </w:rPr>
            </w:pPr>
            <w:r>
              <w:rPr>
                <w:b/>
                <w:color w:val="FF0000"/>
                <w:spacing w:val="-8"/>
                <w:sz w:val="32"/>
                <w:szCs w:val="32"/>
              </w:rPr>
              <w:t>В СОВРЕМЕННЫХ УСЛОВИЯХ</w:t>
            </w:r>
          </w:p>
          <w:p>
            <w:pPr>
              <w:pStyle w:val="Normal"/>
              <w:spacing w:lineRule="auto" w:line="240" w:before="140" w:after="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pacing w:val="-8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я: тел. 8(391) 23-444-23, эл. почт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2@1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kck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все изменения в законодательстве на момент проведения курсов будут включены в программу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Ведущий специалист: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lang w:eastAsia="ru-RU"/>
        </w:rPr>
      </w:pPr>
      <w:r>
        <w:rPr>
          <w:sz w:val="26"/>
          <w:szCs w:val="26"/>
          <w:u w:val="single"/>
        </w:rPr>
        <w:t>Микушина Марина Николаевна-</w:t>
      </w:r>
      <w:r>
        <w:rPr>
          <w:i w:val="false"/>
          <w:sz w:val="26"/>
          <w:szCs w:val="26"/>
        </w:rPr>
        <w:t>практикующий юрист  со  стажем более 30 лет, директор правового консультационного центра «Альпари». Занимается защитой интересов клиентов в Верховном Суде РФ и Европейском суде по защите прав человека (Страсбург). Обладатель сертификата Национального союза кадровиков, член Палаты налоговых консультантов России. Автор серии книг с электронными приложениями по трудовому законодательству и кадровому делопроизводству, которые стали настольными у наших кли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357"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требований профессионального стандарта «Специалист по управлению персоналом», утв. Приказом Минтруда России от 06.10.2015 № 691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357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Лицу, успешно освоившему дополнительную профессиональную программу в 36 ак.часов, выдается документ о квалификации - </w:t>
      </w:r>
      <w:r>
        <w:rPr>
          <w:rFonts w:cs="Times New Roman" w:ascii="Times New Roman" w:hAnsi="Times New Roman"/>
          <w:b/>
          <w:sz w:val="24"/>
          <w:szCs w:val="24"/>
        </w:rPr>
        <w:t>удостоверение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357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валификация, указываемая в удостоверен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357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удостоверения разработан в соответствии с методическими рекомендациями Минобрнауки России и является защищенной от подделок полиграфической продукцией, изготавливаемой в соответствии с Техническ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ми изготовления защищенной полиграфической продукции, утв. Приказом Министерства финансов Российской Федерации от 07.02.2003     № 14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357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ведения о выдаче удостоверений в течение 60 дней с даты выдачи вносятся в федеральную информационную систему «Федеральный реестр сведений о документах об образовании и (или) о квалификации, документах об обучении», формирование и ведение которой утверждены Постановлением Правительства РФ от 26.08.2013 № 7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357"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1 Правил ведения и хранения трудовых книжек, изготовления бланков трудовой книжки и обеспечения ими работодателей, утв. Постановлением Правительства РФ от 16.04.2003 № 225, запись о времени обучения на курсах повышения квалификации вносится в трудовую книж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357"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РОГРАММА</w:t>
      </w:r>
    </w:p>
    <w:p>
      <w:pPr>
        <w:pStyle w:val="Normal"/>
        <w:spacing w:lineRule="auto" w:line="240"/>
        <w:rPr>
          <w:b/>
          <w:b/>
          <w:color w:val="4472C4"/>
          <w:spacing w:val="-8"/>
          <w:sz w:val="26"/>
          <w:szCs w:val="26"/>
          <w:u w:val="single"/>
        </w:rPr>
      </w:pPr>
      <w:r>
        <w:rPr>
          <w:b/>
          <w:color w:val="4472C4"/>
          <w:spacing w:val="-8"/>
          <w:sz w:val="26"/>
          <w:szCs w:val="26"/>
          <w:u w:val="single"/>
        </w:rPr>
        <w:t>1 день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/>
        </w:rPr>
        <w:t xml:space="preserve">Новое в регулировании трудовых отношений. 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/>
      </w:pPr>
      <w:r>
        <w:rPr>
          <w:bCs/>
        </w:rPr>
        <w:t xml:space="preserve">Обзор </w:t>
      </w:r>
      <w:r>
        <w:rPr/>
        <w:t xml:space="preserve">новых федеральных законов, указов Президента РФ и актов Правительства РФ (принятых за период с 01.01.2020 по день проведения курсов); новейшие разъяснения Роструда и Минтруда России (в том числе по вопросам регулирования трудовых отношений в условиях пандемии)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/>
        <w:t xml:space="preserve">Краткий обзор планируемых изменений в трудовом законодательстве и законодательстве об охране труда.  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/>
        </w:rPr>
        <w:t xml:space="preserve">Новое по вопросам проведения проверок работодателей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бзор изменений в законах, новые подзаконные НПА и иные новые документы по вопросам проведения проверок работодателей ГИТ и другими контролирующими органами (прокуратурой, Роскомнадзором, Роспотребнадзором). Новые полномочия ГИТ. Новые правила информирования и консультирования работодателей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Административная и уголовная ответственность работодателей и должностных лиц за нарушения трудового законодательства, законодательства о защите персональных данных, законодательства в области обеспечения санитарно-эпидемиологического благополучия населения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textAlignment w:val="baseline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ием на работу. Трудовой договор: заключение и изменение условий: на что обратить внимание в 2020 году?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Новое в перечне документов, предъявляемых при трудоустройстве: справка о наличии/отсутствии судимости; документы об образовании и/или квалификации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Будущие изменения в правилах проведения проверок на дисквалификацию. Новейшие изменения в правилах проведения предварительных медицинских осмотров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Изменение с 2021 года перечня видов работ, на которых нельзя применять труд женщин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Должностная инструкция как локальный инструмент, регулирующий работу персонала: позиция Роструда по вопросам разработки должностных инструкций, Конституционный Суд РФ о «законности» их изменения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Срочный трудовой договор на время выполнения определенной работы: точка зрения Конституционного Суда РФ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Анализ писем и докладов Минтруда России и Роструда по вопросам заключения и изменения условий трудового договора (в том числе договоров, заключенных на определенный срок)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Заключение гражданско-правовых договоров, фактически регулирующих трудовые отношения между работником и работодателем: неблагоприятные последствия для работодателя, новая судебная практика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18" w:leader="none"/>
          <w:tab w:val="left" w:pos="284" w:leader="none"/>
          <w:tab w:val="left" w:pos="360" w:leader="none"/>
          <w:tab w:val="left" w:pos="489" w:leader="none"/>
          <w:tab w:val="left" w:pos="851" w:leader="none"/>
          <w:tab w:val="left" w:pos="932" w:leader="none"/>
          <w:tab w:val="left" w:pos="1418" w:leader="none"/>
          <w:tab w:val="left" w:pos="1843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lang w:val="ru-RU"/>
        </w:rPr>
      </w:pPr>
      <w:r>
        <w:rPr>
          <w:b/>
          <w:bCs/>
          <w:lang w:val="ru-RU"/>
        </w:rPr>
        <w:t>Как правильно привлечь работника к дисциплинарной ответственности?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Судебная практика 2019-2020 по спорам об обжаловании дисциплинарных взысканий (выговора, замечания)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Рекомендации по оформлению документов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18" w:leader="none"/>
          <w:tab w:val="left" w:pos="284" w:leader="none"/>
          <w:tab w:val="left" w:pos="360" w:leader="none"/>
          <w:tab w:val="left" w:pos="426" w:leader="none"/>
          <w:tab w:val="left" w:pos="489" w:leader="none"/>
          <w:tab w:val="left" w:pos="709" w:leader="none"/>
          <w:tab w:val="left" w:pos="851" w:leader="none"/>
          <w:tab w:val="left" w:pos="932" w:leader="none"/>
          <w:tab w:val="left" w:pos="1418" w:leader="none"/>
          <w:tab w:val="left" w:pos="1843" w:leader="none"/>
        </w:tabs>
        <w:autoSpaceDE w:val="false"/>
        <w:spacing w:lineRule="auto" w:line="232"/>
        <w:ind w:left="0" w:right="-28" w:firstLine="567"/>
        <w:jc w:val="both"/>
        <w:textAlignment w:val="baseline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ольнение работников: законодательно установленные обязанности работодателя, судебная практика по трудовым спорам о восстановлении на рабо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Судебная практика 2019-2020 по трудовым спорам о восстановлении на работе работников, уволенных по соглашению сторон, в связи с истечением срока трудового договора, по собственному желанию, по сокращению штата, за прогул, за неоднократное неисполнение обязанностей и др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Рекомендации по оформлению документов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Как правильно исчислить размер выходного пособия, выплачиваемого работнику при увольнении?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Как работодателю исполнять обязанности по законодательству о занятости населения в современных условиях?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Анализ писем и докладов Минтруда России и Роструда по вопросам увольнения работников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color w:val="4472C4"/>
          <w:spacing w:val="-8"/>
          <w:sz w:val="26"/>
          <w:szCs w:val="26"/>
          <w:u w:val="single"/>
        </w:rPr>
        <w:t>2 день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/>
          <w:b/>
          <w:bCs/>
          <w:color w:val="4472C4"/>
          <w:spacing w:val="-8"/>
          <w:sz w:val="26"/>
          <w:szCs w:val="26"/>
          <w:u w:val="single"/>
        </w:rPr>
      </w:pPr>
      <w:r>
        <w:rPr>
          <w:b/>
          <w:bCs/>
          <w:color w:val="4472C4"/>
          <w:spacing w:val="-8"/>
          <w:sz w:val="26"/>
          <w:szCs w:val="26"/>
          <w:u w:val="single"/>
        </w:rPr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18" w:leader="none"/>
          <w:tab w:val="left" w:pos="284" w:leader="none"/>
          <w:tab w:val="left" w:pos="360" w:leader="none"/>
          <w:tab w:val="left" w:pos="489" w:leader="none"/>
          <w:tab w:val="left" w:pos="851" w:leader="none"/>
          <w:tab w:val="left" w:pos="932" w:leader="none"/>
          <w:tab w:val="left" w:pos="1418" w:leader="none"/>
          <w:tab w:val="left" w:pos="1843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bCs/>
          <w:lang w:eastAsia="ru-RU"/>
        </w:rPr>
      </w:pPr>
      <w:r>
        <w:rPr>
          <w:b/>
        </w:rPr>
        <w:t>Актуальные вопросы кадрового делопроизводства.</w:t>
      </w:r>
      <w:r>
        <w:rPr/>
        <w:t xml:space="preserve">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Новое по вопросам ведения в организациях воинского учета, новое об ответственности за нарушения в области воинского учета.  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«Электронные трудовые книжки»: новые законы и подзаконные нормативные акты, принятые в 2020 году, изменение сроков передачи сведений в Пенсионный фонд РФ, продление периода вручения работникам уведомлений, разъяснения Минтруда России, новое об ответственности за непредставление или представление неполных/недостоверных сведений в Пенсионный фонд РФ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Сроки хранения документов по личному составу: что нового?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«Электронный документооборот»: начался очередной эксперимент. Что о нем нужно знать и стоит ли в нем участвовать? 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18" w:leader="none"/>
          <w:tab w:val="left" w:pos="284" w:leader="none"/>
          <w:tab w:val="left" w:pos="360" w:leader="none"/>
          <w:tab w:val="left" w:pos="489" w:leader="none"/>
          <w:tab w:val="left" w:pos="851" w:leader="none"/>
          <w:tab w:val="left" w:pos="932" w:leader="none"/>
          <w:tab w:val="left" w:pos="1418" w:leader="none"/>
          <w:tab w:val="left" w:pos="1843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bCs/>
          <w:lang w:val="ru-RU" w:eastAsia="ru-RU"/>
        </w:rPr>
      </w:pPr>
      <w:r>
        <w:rPr>
          <w:b/>
          <w:lang w:val="ru-RU"/>
        </w:rPr>
        <w:t xml:space="preserve">Рабочее время, режим рабочего времени в современном мире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Сверхурочная работа, ненормированный рабочий день: новые разъяснения Роструда. Конституционный Суд РФ о ненормированном рабочем дне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Неполное рабочее время: судебная практика по вопросам выплат пособий работникам, находящимся в отпусках по уходу за ребенком и работающим на условиях неполного рабочего времени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Суммированный учет рабочего времени: оплата сверхурочных часов работы при увольнении работника с суммированным учетом рабочего времени до завершения учетного периода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собенности режимов работы в период пандемии и в условиях преодоления негативных экономических последствий, связанных с пандемией (удаленная и дистанционная работа, надомный труд, гибкий режим рабочего времени и разделение рабочего дня на части и др.): новые разъяснения Минтруда России, планируемые изменения в Трудовой кодекс РФ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Вахтовый метод: временные правила работы. 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218" w:leader="none"/>
          <w:tab w:val="left" w:pos="284" w:leader="none"/>
          <w:tab w:val="left" w:pos="360" w:leader="none"/>
          <w:tab w:val="left" w:pos="851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b/>
          <w:b/>
        </w:rPr>
      </w:pPr>
      <w:r>
        <w:rPr>
          <w:b/>
        </w:rPr>
        <w:t xml:space="preserve">Оплата труда в 2020 году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МРОТ-2020: изменения в законодательстве, обзор новых постановлений Конституционного Суда РФ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Региональные соглашения о минимальной заработной плате в субъектах Российской Федерации: краткий обзор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Новое по вопросам индексации заработной платы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плата труда в период объявления нерабочих дней (в связи с коронавирусом, голосованием по поправкам в Конституцию РФ, по причине проведения военных парадов)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плата времени простоя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плата труда женщин в сельской местности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Изменение сроков предупреждения работодателя о замене кредитной организации, в которую должна быть переведена заработная плата. 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тветственность работодателя за задержку выплат.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218" w:leader="none"/>
          <w:tab w:val="left" w:pos="284" w:leader="none"/>
          <w:tab w:val="left" w:pos="360" w:leader="none"/>
          <w:tab w:val="left" w:pos="851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lang w:val="ru-RU"/>
        </w:rPr>
      </w:pPr>
      <w:r>
        <w:rPr>
          <w:b/>
          <w:bCs/>
          <w:lang w:val="ru-RU"/>
        </w:rPr>
        <w:t xml:space="preserve">Новое по вопросам регулирования трудовых отношений с отдельными категориями работников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бзор изменений в законодательстве по вопросам регулирования трудовых отношений с педагогическими и медицинскими работниками, научными работниками, работниками-инвалидами, работниками-иностранными гражданами, водителями автомобилей и др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Новая судебная практика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18" w:leader="none"/>
          <w:tab w:val="left" w:pos="284" w:leader="none"/>
          <w:tab w:val="left" w:pos="360" w:leader="none"/>
          <w:tab w:val="left" w:pos="489" w:leader="none"/>
          <w:tab w:val="left" w:pos="851" w:leader="none"/>
          <w:tab w:val="left" w:pos="1418" w:leader="none"/>
          <w:tab w:val="left" w:pos="1843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b/>
          <w:b/>
        </w:rPr>
      </w:pPr>
      <w:r>
        <w:rPr>
          <w:b/>
        </w:rPr>
        <w:t xml:space="preserve">Ежегодный оплачиваемый отпуск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бзор новых разъяснений Минтруда России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Реализация работниками права на компенсацию расходов на оплату проезда к месту использования отпуска и обратно в 2020 году (ст. 325 Трудового кодекса РФ): актуальное решение Правительства РФ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218" w:leader="none"/>
          <w:tab w:val="left" w:pos="284" w:leader="none"/>
          <w:tab w:val="left" w:pos="360" w:leader="none"/>
          <w:tab w:val="left" w:pos="851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lang w:val="ru-RU"/>
        </w:rPr>
      </w:pPr>
      <w:r>
        <w:rPr>
          <w:b/>
          <w:lang w:val="ru-RU"/>
        </w:rPr>
        <w:t xml:space="preserve">Новое о гарантиях и компенсациях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Временные правила оформления листков нетрудоспособности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Обзор изменений в федеральном законодательстве по вопросам выплаты пособий по временной нетрудоспособности, по уходу за ребенком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Отмена с 01.01.2020 компенсационных выплат на период отпуска по уходу за ребенком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Новые разъяснения контролирующих органов по служебным командировкам, вопросам обучения работников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 xml:space="preserve">Новое о диспансеризации работников.  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218" w:leader="none"/>
          <w:tab w:val="left" w:pos="284" w:leader="none"/>
          <w:tab w:val="left" w:pos="360" w:leader="none"/>
          <w:tab w:val="left" w:pos="851" w:leader="none"/>
        </w:tabs>
        <w:suppressAutoHyphens w:val="false"/>
        <w:autoSpaceDE w:val="false"/>
        <w:spacing w:lineRule="auto" w:line="232" w:before="0" w:after="0"/>
        <w:ind w:left="0" w:right="-28" w:firstLine="567"/>
        <w:contextualSpacing/>
        <w:jc w:val="both"/>
        <w:outlineLvl w:val="3"/>
        <w:rPr>
          <w:b/>
          <w:b/>
        </w:rPr>
      </w:pPr>
      <w:r>
        <w:rPr>
          <w:b/>
        </w:rPr>
        <w:t xml:space="preserve">Охрана труда.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</w:rPr>
      </w:pPr>
      <w:r>
        <w:rPr>
          <w:bCs/>
        </w:rPr>
        <w:t>Краткий обзор изменений в законодательстве и обзор новых НПА в области охраны труда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32"/>
        <w:ind w:left="0" w:right="-28" w:firstLine="567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538" w:hRule="atLeast"/>
        </w:trPr>
        <w:tc>
          <w:tcPr>
            <w:tcW w:w="93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  <w:tab w:val="left" w:pos="1134" w:leader="none"/>
              </w:tabs>
              <w:autoSpaceDE w:val="false"/>
              <w:spacing w:lineRule="auto" w:line="232"/>
              <w:ind w:left="0" w:right="-28" w:firstLine="567"/>
              <w:jc w:val="both"/>
              <w:outlineLvl w:val="3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Слушатели курсов будут обеспечены: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  <w:tab w:val="left" w:pos="1134" w:leader="none"/>
              </w:tabs>
              <w:autoSpaceDE w:val="false"/>
              <w:spacing w:lineRule="auto" w:line="232"/>
              <w:ind w:left="0" w:right="-28" w:firstLine="567"/>
              <w:jc w:val="both"/>
              <w:outlineLvl w:val="3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  <w:tab w:val="left" w:pos="1134" w:leader="none"/>
              </w:tabs>
              <w:autoSpaceDE w:val="false"/>
              <w:spacing w:lineRule="auto" w:line="232"/>
              <w:ind w:left="567" w:right="-28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Методическими пособиями: </w:t>
            </w:r>
          </w:p>
          <w:p>
            <w:pPr>
              <w:pStyle w:val="Style23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  <w:tab w:val="left" w:pos="1134" w:leader="none"/>
              </w:tabs>
              <w:autoSpaceDE w:val="false"/>
              <w:spacing w:lineRule="auto" w:line="232"/>
              <w:ind w:left="0" w:right="-28" w:firstLine="567"/>
              <w:outlineLvl w:val="3"/>
              <w:rPr>
                <w:bCs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«Трудовой кодекс Российской Федерации (в редакции, действующей по состоянию на </w:t>
            </w: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>1 января 2020 год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), с комментариями Микушиной М.Н.»;</w:t>
            </w:r>
          </w:p>
          <w:p>
            <w:pPr>
              <w:pStyle w:val="Style23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  <w:tab w:val="left" w:pos="1134" w:leader="none"/>
              </w:tabs>
              <w:autoSpaceDE w:val="false"/>
              <w:spacing w:lineRule="auto" w:line="232"/>
              <w:ind w:left="0" w:right="-28" w:firstLine="567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Д В ЗАКОНЕ: путеводитель по трудовому законодательству и кадровому делопроизводству в вопросах и ответах»,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  <w:tab w:val="left" w:pos="1134" w:leader="none"/>
              </w:tabs>
              <w:autoSpaceDE w:val="false"/>
              <w:spacing w:lineRule="auto" w:line="232"/>
              <w:ind w:left="0" w:right="-28" w:firstLine="567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 также методическими материалами автора, в том числе </w:t>
            </w:r>
            <w:r>
              <w:rPr>
                <w:b/>
                <w:sz w:val="22"/>
                <w:szCs w:val="22"/>
              </w:rPr>
              <w:t>дополнительными комментариями к Трудовому кодексу РФ по состоянию на 15 августа 2020 г.</w:t>
            </w:r>
            <w:r>
              <w:rPr>
                <w:bCs/>
                <w:sz w:val="22"/>
                <w:szCs w:val="22"/>
              </w:rPr>
              <w:t xml:space="preserve"> (в электронном варианте, с возможностью распечатки на бумажный носитель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По окончании курса будет выдано удостоверение о повышении квалификации 36 ак.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Участие в вебинаре должно быть оплачено до его начал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-709" w:hanging="0"/>
        <w:jc w:val="both"/>
        <w:outlineLvl w:val="3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type w:val="nextPage"/>
      <w:pgSz w:w="11906" w:h="16838"/>
      <w:pgMar w:left="993" w:right="707" w:gutter="0" w:header="1814" w:top="187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1139825</wp:posOffset>
          </wp:positionV>
          <wp:extent cx="7543800" cy="104902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Medium" w:hAnsi="Franklin Gothic Medium" w:cs="Times New Roman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eastAsia="Times New Roman"/>
      <w:sz w:val="24"/>
      <w:szCs w:val="32"/>
      <w:lang w:val="en-US"/>
    </w:rPr>
  </w:style>
  <w:style w:type="character" w:styleId="Addr">
    <w:name w:val="addr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Streetaddress">
    <w:name w:val="street-address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Specialization">
    <w:name w:val="special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3@1kck.ru" TargetMode="External"/><Relationship Id="rId3" Type="http://schemas.openxmlformats.org/officeDocument/2006/relationships/hyperlink" Target="consultantplus://offline/ref=5A0F2D5F21635BD77D8ED9BB1E0FE4EDD7C19ECB67D6F402D74FD416A564ECE541AD72B325DC98JFJB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фициального письма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13:00Z</dcterms:created>
  <dc:creator>Директор</dc:creator>
  <dc:description/>
  <cp:keywords/>
  <dc:language>en-US</dc:language>
  <cp:lastModifiedBy>Helena May</cp:lastModifiedBy>
  <cp:lastPrinted>2019-12-03T08:09:00Z</cp:lastPrinted>
  <dcterms:modified xsi:type="dcterms:W3CDTF">2020-07-26T13:15:00Z</dcterms:modified>
  <cp:revision>6</cp:revision>
  <dc:subject/>
  <dc:title/>
</cp:coreProperties>
</file>